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g-d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g-dw "Implementation guidelines for digital waterma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g-dw "Implementation guidelines for digital waterma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g-dw "Implementation guidelines for digital waterma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