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12 (2020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312 (2020) Amd.3 "Interfaces for metro transport networks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312 (2020) Amd.3 "Interfaces for metro transport networks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312 (2020) Amd.3 "Interfaces for metro transport networks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