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 database 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 database EF "Criteria for the development and maintenance of an ITU database on emission fa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 database EF "Criteria for the development and maintenance of an ITU database on emission fa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 database EF "Criteria for the development and maintenance of an ITU database on emission fa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