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database countrie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database countries "Criteria for the development and maintenance of databases on national ICT sector GHG emiss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database countries "Criteria for the development and maintenance of databases on national ICT sector GHG emiss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database countries "Criteria for the development and maintenance of databases on national ICT sector GHG emiss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