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t-rdcs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t-rdcs-rf "QoS requirements and framework of deterministic communication for remote device control services over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t-rdcs-rf "QoS requirements and framework of deterministic communication for remote device control services over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t-rdcs-rf "QoS requirements and framework of deterministic communication for remote device control services over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