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41 (ex X.sup-ekyc-d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41 (ex X.sup-ekyc-dfs) "Supplement to ITU-T X.1254: e-KYC use cases in digital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41 (ex X.sup-ekyc-dfs) "Supplement to ITU-T X.1254: e-KYC use cases in digital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41 (ex X.sup-ekyc-dfs) "Supplement to ITU-T X.1254: e-KYC use cases in digital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