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.2 "ITU-T E.164 numbering resources for tri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.2 "ITU-T E.164 numbering resources for tri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.2 "ITU-T E.164 numbering resources for tri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