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SM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SMRF "Requirements and framework for advanced call services with media enhanc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SMRF "Requirements and framework for advanced call services with media enhanc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SMRF "Requirements and framework for advanced call services with media enhanc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