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6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3803 (2020) Amd1 (ex Y.3803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Y.3803 (2020) Amd1 (ex Y.3803) "Quantum key distribution networks - Key managem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Y.3803 (2020) Amd1 (ex Y.3803) "Quantum key distribution networks - Key managem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Y.3803 (2020) Amd1 (ex Y.3803) "Quantum key distribution networks - Key managem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