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IED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IEDL "Energy saving strategy for deep learning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IEDL "Energy saving strategy for deep learning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IEDL "Energy saving strategy for deep learning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