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8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80rev "Enabling the Net Zero transition: Assessing how the use of information and communication technology solutions impact greenhouse gas emissions of other s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80rev "Enabling the Net Zero transition: Assessing how the use of information and communication technology solutions impact greenhouse gas emissions of other s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80rev "Enabling the Net Zero transition: Assessing how the use of information and communication technology solutions impact greenhouse gas emissions of other s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