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450rev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L.1450rev "Methodologies for the assessment of the environmental impact of the information and communication technology secto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L.1450rev "Methodologies for the assessment of the environmental impact of the information and communication technology secto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L.1450rev "Methodologies for the assessment of the environmental impact of the information and communication technology secto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