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3 "Generation of radio-frequency electromagnetic field level ma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3 "Generation of radio-frequency electromagnetic field level ma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3 "Generation of radio-frequency electromagnetic field level ma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