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SLD-Venu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SLD-Venue "Guideline on safe listening at venues and ev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SLD-Venue "Guideline on safe listening at venues and ev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SLD-Venue "Guideline on safe listening at venues and ev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