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_M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_Mk "Protocols for interfaces on quantum key distribution network manager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_Mk "Protocols for interfaces on quantum key distribution network manager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_Mk "Protocols for interfaces on quantum key distribution network manager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