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312 (2020) Amd. 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312 (2020) Amd. 2 "Interfaces for metro transport networks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312 (2020) Amd. 2 "Interfaces for metro transport networks - Amendment 2" including the following normative references: FlexE IA 2.2, IEEE 802.3-2022, IEEE 1588-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312 (2020) Amd. 2 "Interfaces for metro transport networks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fined in G.8312 reuses FlexE technology for the section layer network that is specifed in G.83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12 exists within the PCS sublayer defined in clause 82 of IEEE 802.3 and is carried over physical interfaces defind by IEEE 802.3. It is necessary to reference IEEE 802.3 to provide the proper context for the MTN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TN OAM includes delay measurement, which makes use of the formats specified in IEEE 1588 for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fined in G.8312 reuses FlexE technology for the section layer network that is specifed in G.83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12 exists within the PCS sublayer defined in clause 82 of IEEE 802.3 and is carried over physical interfaces defind by IEEE 802.3. It is necessary to reference IEEE 802.3 to provide the proper context for the MTN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TN OAM includes delay measurement, which makes use of the formats specified in IEEE 1588 for timestamp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