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.OANop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sup.OANops "Operational aspects of optical acces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sup.OANops "Operational aspects of optical acces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sup.OANops "Operational aspects of optical acces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