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.39 "Optical system design and engineering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.39 "Optical system design and engineering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.39 "Optical system design and engineering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