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.40 "Optical fibre and cable Recommendations and standards guideli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.40 "Optical fibre and cable Recommendations and standards guideli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.40 "Optical fibre and cable Recommendations and standards guideli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