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csp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cspcc "Guidelines of developing of cybersecurity simulation platform based o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cspcc "Guidelines of developing of cybersecurity simulation platform based o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cspcc "Guidelines of developing of cybersecurity simulation platform based o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