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-NICE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-NICE-SA "Signalling architecture of S-NICE (Software-defined network intelligence capability enhancemen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-NICE-SA "Signalling architecture of S-NICE (Software-defined network intelligence capability enhancemen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-NICE-SA "Signalling architecture of S-NICE (Software-defined network intelligence capability enhancemen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