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80.1 (V3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F.780.1 (V3) "Framework for telemedicine systems using ultra-high definition imag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F.780.1 (V3) "Framework for telemedicine systems using ultra-high definition imag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F.780.1 (V3) "Framework for telemedicine systems using ultra-high definition imag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