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.O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P.OTN "Evolution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P.OTN "Evolution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P.OTN "Evolution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