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Study_OTT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Study_OTTs "Study on policy, regulatory, and economic aspects of OTTs in the context of international telecommunication/ICT services and networ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Study_OTTs "Study on policy, regulatory, and economic aspects of OTTs in the context of international telecommunication/ICT services and networ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Study_OTTs "Study on policy, regulatory, and economic aspects of OTTs in the context of international telecommunication/ICT services and networ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