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Exampl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Examples "Examples related to applying methodology to assess ICT solution GHG impa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Examples "Examples related to applying methodology to assess ICT solution GHG impa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Examples "Examples related to applying methodology to assess ICT solution GHG impa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