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RI_PISR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RI_PISRM "Requirements and reference model of resource integration and protocol independent method for source routing measu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RI_PISRM "Requirements and reference model of resource integration and protocol independent method for source routing measu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RI_PISRM "Requirements and reference model of resource integration and protocol independent method for source routing measu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