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.MD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.MDEE "Study of Multi-dimensional network energy efficiency metr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.MDEE "Study of Multi-dimensional network energy efficiency metr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.MDEE "Study of Multi-dimensional network energy efficiency metr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