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4 to ITU-T L.1400 (ex L.Suppl.FinancialGai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4 to ITU-T L.1400 (ex L.Suppl.FinancialGains) "Guidance for assessing the GHG emissions consequences of the financial effects generated by I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4 to ITU-T L.1400 (ex L.Suppl.FinancialGains) "Guidance for assessing the GHG emissions consequences of the financial effects generated by I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4 to ITU-T L.1400 (ex L.Suppl.FinancialGains) "Guidance for assessing the GHG emissions consequences of the financial effects generated by I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