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 79 (ex G.sup.PONlatenc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 Suppl. 79 (ex G.sup.PONlatency) "Latency control and deterministic capability over a P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 Suppl. 79 (ex G.sup.PONlatency) "Latency control and deterministic capability over a P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 Suppl. 79 (ex G.sup.PONlatency) "Latency control and deterministic capability over a P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