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1 (2019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1 (2019) Amd. 2 "Higher Speed Passive Optical Networks: Requirement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1 (2019) Amd. 2 "Higher Speed Passive Optical Networks: Requirement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1 (2019) Amd. 2 "Higher Speed Passive Optical Networks: Requirement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