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P-UC-H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P-UC-HN "Technical paper on the use of ITU-T G.hn technology for in-home network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P-UC-HN "Technical paper on the use of ITU-T G.hn technology for in-home network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P-UC-HN "Technical paper on the use of ITU-T G.hn technology for in-home network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