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IoT/M2M Roam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IoT/M2M Roaming "Roaming aspects of IoT and M2M including any related development and tariff princip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IoT/M2M Roaming "Roaming aspects of IoT and M2M including any related development and tariff princip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IoT/M2M Roaming "Roaming aspects of IoT and M2M including any related development and tariff princip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