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2012 (ex X.smdt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2012 (ex X.smdtsc) "Security measures for digital twin system of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2012 (ex X.smdtsc) "Security measures for digital twin system of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2012 (ex X.smdtsc) "Security measures for digital twin system of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