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84 (ex X.itssec-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84 (ex X.itssec-5) "Security requirements and guidelines for vehicular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84 (ex X.itssec-5) "Security requirements and guidelines for vehicular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84 (ex X.itssec-5) "Security requirements and guidelines for vehicular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