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76 (ex Y.Sup.SmartAgri-usecas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76 (ex Y.Sup.SmartAgri-usecases) "ITU-T Y.4000-series - Use cases of IoT based smart agricul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76 (ex Y.Sup.SmartAgri-usecases) "ITU-T Y.4000-series - Use cases of IoT based smart agricul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76 (ex Y.Sup.SmartAgri-usecases) "ITU-T Y.4000-series - Use cases of IoT based smart agricul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