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42 (ex Q.SD-D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42 (ex Q.SD-DCI) "Signalling requirements and data models for SD-DCI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42 (ex Q.SD-DCI) "Signalling requirements and data models for SD-DCI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42 (ex Q.SD-DCI) "Signalling requirements and data models for SD-DCI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