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77 (ex SupplGQoECA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77 (ex SupplGQoECAT) "Supplement 77 to ITU-T G-series of Recommendations - Influencing factors on quality of experience (QoE) for video customized alerting tone (CAT) and video customized ringing signal (CRS)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77 (ex SupplGQoECAT) "Supplement 77 to ITU-T G-series of Recommendations - Influencing factors on quality of experience (QoE) for video customized alerting tone (CAT) and video customized ringing signal (CRS)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77 (ex SupplGQoECAT) "Supplement 77 to ITU-T G-series of Recommendations - Influencing factors on quality of experience (QoE) for video customized alerting tone (CAT) and video customized ringing signal (CRS)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