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40 "Speech communication requirements for emergency calls originating from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40 "Speech communication requirements for emergency calls originating from vehicles" including the following normative references: ETSI TS 103 224 V1.6.1 (2022-0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40 "Speech communication requirements for emergency calls originating from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24 V1.6.1 (2022-03): Speech and multimedia Transmission Quality (STQ); A sound field reproduction method for terminal testing including a background noise databas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ince 2022-0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method described in ETSI TS 103 224, clause 7 is re-used for background noise simulation in clause 8.2.1.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3 224 V1.6.1 (2022-0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24 V1.6.1 (2022-03): Speech and multimedia Transmission Quality (STQ); A sound field reproduction method for terminal testing including a background noise databas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2022-0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method described in ETSI TS 103 224, clause 7 is re-used for background noise simulation in clause 8.2.1.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veral updates and extensions on this specifications were already approved. It's currently being updated and extend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ighly stable. It is also referenced in e.g., terminal measurement specification 3GPP TS 26.13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57 is technically based on this document. It describes the acoustic simulation of reverberation, which may become important for Rec. P.34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The document is already referenced by ITU-T P.1100 / P.1110 / P.1120 in an Annex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