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GHGemissions_I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GHGemissions_IP "Methodologies for accounting Greenhouse Gas Emissions of using ICT in Industrial Pa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GHGemissions_IP "Methodologies for accounting Greenhouse Gas Emissions of using ICT in Industrial Pa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GHGemissions_IP "Methodologies for accounting Greenhouse Gas Emissions of using ICT in Industrial Pa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