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emissions_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emissions_BS "Methodologies for accounting Greenhouse Gas Emissions of Base Station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emissions_BS "Methodologies for accounting Greenhouse Gas Emissions of Base Station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emissions_BS "Methodologies for accounting Greenhouse Gas Emissions of Base Station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