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Biodiversity_opportunit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Biodiversity_opportunities "Development of guidance on how to assess the second order effects of ICT solutions on biodiversity, including positive eff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Biodiversity_opportunities "Development of guidance on how to assess the second order effects of ICT solutions on biodiversity, including positive eff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Biodiversity_opportunities "Development of guidance on how to assess the second order effects of ICT solutions on biodiversity, including positive eff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