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GHGintensiti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GHGintensities "GHG emissions intensity indicators for telecom network opera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GHGintensities "GHG emissions intensity indicators for telecom network opera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GHGintensities "GHG emissions intensity indicators for telecom network opera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