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9/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1472 (ex L.Database)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L.1472 (ex L.Database) "Requirements for the creation of an ITU database on energy consumption and GHG emissions of the ICT sector"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L.1472 (ex L.Database) "Requirements for the creation of an ITU database on energy consumption and GHG emissions of the ICT sector"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L.1472 (ex L.Database) "Requirements for the creation of an ITU database on energy consumption and GHG emissions of the ICT sector".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