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53 (ex L.Suppl.gc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53 (ex L.Suppl.gcai) "Guidelines on the implementation of environmental efficiency criteria for AI and other emerging technologie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53 (ex L.Suppl.gcai) "Guidelines on the implementation of environmental efficiency criteria for AI and other emerging technologie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53 (ex L.Suppl.gcai) "Guidelines on the implementation of environmental efficiency criteria for AI and other emerging technologie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