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4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Suppl.43 "Transport of IEEE 10G Base-R in Optical Transport Networks (OTN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Suppl.43 "Transport of IEEE 10G Base-R in Optical Transport Networks (OTN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Suppl.43 "Transport of IEEE 10G Base-R in Optical Transport Networks (OTN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