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61/Y.1361 (2006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61/Y.1361 (2006) Cor.1 "Timing and Synchronization Aspects in Packet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61/Y.1361 (2006) Cor.1 "Timing and Synchronization Aspects in Packet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61/Y.1361 (2006) Cor.1 "Timing and Synchronization Aspects in Packet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