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80.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80.1 (V2) "Framework for telemedicine systems using ultra-high definition im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80.1 (V2) "Framework for telemedicine systems using ultra-high definition im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80.1 (V2) "Framework for telemedicine systems using ultra-high definition im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