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RPS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RPSE "Requirements for personalized speech synthesis with user emotion feat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RPSE "Requirements for personalized speech synthesis with user emotion feat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RPSE "Requirements for personalized speech synthesis with user emotion feat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