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T.H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DLT.HC "Requirements of distributed ledger technologies (DLT) for human-car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DLT.HC "Requirements of distributed ledger technologies (DLT) for human-car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DLT.HC "Requirements of distributed ledger technologies (DLT) for human-car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