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55 (ex TRQ.ASI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55 (ex TRQ.ASI-REQ) "Signalling requirements at the interface between AS-FE and S-CSC-F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55 (ex TRQ.ASI-REQ) "Signalling requirements at the interface between AS-FE and S-CSC-F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55 (ex TRQ.ASI-REQ) "Signalling requirements at the interface between AS-FE and S-CSC-F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